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 Т Ч Е Т Е Н  Д О К Л А 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ЗА ДЕЙНОСТТА 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ЙОНЕН СЪД ГЪЛЪБОВ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З 2023 ГОДИНА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5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24 г.</w:t>
      </w:r>
    </w:p>
    <w:p>
      <w:pPr>
        <w:pStyle w:val="Normal"/>
        <w:ind w:right="-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ЪДЪРЖАНИЕ</w:t>
      </w:r>
    </w:p>
    <w:p>
      <w:pPr>
        <w:pStyle w:val="Normal"/>
        <w:ind w:right="-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КАДРОВА ОБЕЗПЕЧЕНОСТ И ОРГАНИЗАЦИЯ НА РАБОТАТА В СЪ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Брой на работещите съдии и служители в Районен съд Гълъбово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на работат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новище за промени в щ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ДВИЖЕНИЕ НА ДЕЛАТА.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. ГРАЖДАНСКИ ДЕЛА.</w:t>
      </w:r>
    </w:p>
    <w:p>
      <w:pPr>
        <w:pStyle w:val="Normal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. Постъпления на делата.</w:t>
      </w:r>
    </w:p>
    <w:p>
      <w:pPr>
        <w:pStyle w:val="Normal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. Сравнителен анализ на постъпленията на делата.</w:t>
      </w:r>
    </w:p>
    <w:p>
      <w:pPr>
        <w:pStyle w:val="Normal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3. Брой на свършените дела.</w:t>
      </w:r>
    </w:p>
    <w:p>
      <w:pPr>
        <w:pStyle w:val="Normal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4. Средна продължителност на разглеждане на делата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ество на правораздавателната дейност по граждански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/ Резултати от върнати обжалвани решения по граждански дела на съдиите в РС Гълъбов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/ Резултати от върнати обжалвани дела пред въззивната инстанция, приключили в РС Гълъбово с определения:</w:t>
      </w:r>
    </w:p>
    <w:p>
      <w:pPr>
        <w:pStyle w:val="Normal"/>
        <w:ind w:right="-58" w:firstLine="360"/>
        <w:jc w:val="both"/>
        <w:rPr>
          <w:sz w:val="26"/>
          <w:szCs w:val="26"/>
        </w:rPr>
      </w:pPr>
      <w:r>
        <w:rPr>
          <w:sz w:val="26"/>
          <w:szCs w:val="26"/>
        </w:rPr>
        <w:t>6. Сравнителна таблица на разгледаните граждански дела по съдии и останали несвършени дела в края на периода.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. НАКАЗАТЕЛНИ ДЕЛ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Постъпления на делат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онкретни данни за делата за 2023г., по видове престъпления по глави от НК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Сравнителен анализ на постъпилите наказателни дела за последните 3 /три/ години.</w:t>
      </w:r>
    </w:p>
    <w:p>
      <w:pPr>
        <w:pStyle w:val="Normal"/>
        <w:ind w:right="-58" w:firstLine="3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Брой на свършените дела.</w:t>
      </w:r>
    </w:p>
    <w:p>
      <w:pPr>
        <w:pStyle w:val="Normal"/>
        <w:ind w:right="-58" w:firstLine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Брой на съдени лиц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кратени дел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дна продължителност на дел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Качество на наказателното правораздаване.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а/ Резултати от върнати обжалвани наказателн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/ Процентно съотношение на брой обжалвани дела спрямо свършените наказателни дел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9. Сравнителна таблица на разгледаните наказателни дела по съдии и останали несвършени дела в края на пери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центово съотношение между граждански и наказателни де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ЪДЕБНО ИЗПЪЛНЕНИЕ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ой на постъпилите изпълнителни дел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ой на свършените дел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ъпления по изпълнителни дел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авнителен анализ на изпълнителните дел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. СЛУЖБА ПО ВПИСВАНИЯТА.</w:t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БЮРО „СЪДИМОСТ”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ГРАДЕН ФОНД И МАТЕРИАЛНО-ТЕХНИЧЕСКА ОБЕЗПЕЧЕНОСТ.</w:t>
      </w:r>
    </w:p>
    <w:p>
      <w:pPr>
        <w:pStyle w:val="Normal"/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ЗАКЛЮЧЕНИЕ.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 xml:space="preserve">Настоящият годишен доклад за дейността на Районен съд Гълъбово за 2023 г. е изготвен съобразно разпоредбите на чл.80, ал.1, т.12 от Закона за съдебната власт. 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 за изводите за дейността са сведенията в годишните статистически отчети през последните три години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КАДРОВА ОБЕЗПЕЧЕНОСТ И ОРГАНИЗАЦИЯ НА РАБОТАТА В СЪ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Брой на работещите съдии и служители в Районен съд Гълъбово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з по-голямата част от отчетния период щатът на Районен съд Гълъбово включваше една щатна бройка за „Административен ръководител – председател“ и една щатна бройка за „Районен съдия“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 целия отчетен период „Административен ръководител – председател“ е бил Тодор Ас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ъжността „съдия“ в началото на периода бе заета от съдия Боряна Христова, която ползваше продължителен отпуск за отглеждане на дете, като на 07.12.2023 г. по нейна молба е освободена от заеманата длъжност с решение на Висшия съдебен съ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атната бройка за „Районен съдия“ е била заемана от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ъдия Христо Ангелов – от началото на отчетния период до 20.07.2023г., командирован от РС Стара Загор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ъдия Димитър Манджуров - през периода 21.07.2023 г. – 30.09.2023 г., командирован от РС Стара Загор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ъдия Ростислава Петкова - от 02.10.2023 г. до 28.12.2023 г., командирована от РС Раднев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4.12.2023 г., с решение по Протокол № 37/14.12.2023 г. на Пленума на ВСС беше съкратена една щатна бройка за длъжност „съдия“ в РС Гълъбов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ъдът завърши отчетния период с 1 щатна бройка за съдия, който е и административен ръководит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през 2023 г. като „Съдия по вписванията“ работи госпожа Петя Кол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ъжността „Държавен съдебен изпълнител“ продължава да се заема от Господинка Налсъз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та на РС Гълъбово по щатно разписание се състои от обща и специализирана администрация. През цялата 2023 г. щатната численост беше 10 бр. съдебни служители и не е променя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читано от 11.04.2023 г. съдебният деловодител Галина Пеева е освободена от заеманата длъжност по нейна молба, след което бе назначен съдебен служител до провеждане на конкур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ед проведен конкурс за длъжността „съдебен деловодител“ бе назначена Петя Стое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Общата администрация на съда се състои от двама служители: административен секретар и главен счетоводит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зираната администрация е организирана в „Наказателно деловодство”, „Гражданско деловодство”, „Архив”, „Съдебни секретари”, Бюро „Съдимост”, „Връчване на призовки и съдебни книжа” и „Съдебно - изпълнителна служба”. В тези служби работят общо 6 съдебни служ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кспертна длъжност една: системен администрат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хническа длъжност една: чистач/хигиени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 отчетния период няма други промени в състава на съд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районен съд Гълъбово е постигнато максимално възможното оптимизиране </w:t>
      </w:r>
      <w:r>
        <w:rPr>
          <w:sz w:val="28"/>
          <w:szCs w:val="28"/>
          <w:lang w:eastAsia="en-US"/>
        </w:rPr>
        <w:t>на работата на съдебната администрация. На всеки служител са вменени допълнителни функции за изпълняване. Съдебните служители работят отговорно, срочно и качествено. Всички служители с готовност поемат изпълнението и на допълнително възлагана им работа. В съда са разработени, утвърдени и се прилагат ефективно вътрешни политики, правила и процедури по управление на човешките ресурси; подбор на кадри, назначаване на нови служители, въвеждане и обучение на новоназначените съдебни служители и обучение и повишаване квалификацията, атестиране, повишаване в ранг и заплащане, служебна и трудова дисциплина, санкциониране. През отчетния период в ранг са повишени двама съдебни служители – Белослава Колева – съдебен секретар и Христо Христов – системен администратор. Повечето от служителите в РС Гълъбово са достигнали максималния ранг за заеманата длъжност, тъй като са с дългогодишен стаж в РС Гълъбово. Между самите служители са изградени изключително добри колегиални и екипни взаимоотно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lang w:eastAsia="en-US"/>
        </w:rPr>
        <w:tab/>
        <w:t xml:space="preserve"> </w:t>
      </w:r>
      <w:r>
        <w:rPr>
          <w:sz w:val="28"/>
          <w:szCs w:val="28"/>
        </w:rPr>
        <w:t>През отчетния период, поради изграждане на системата за преобразуване на речта в текст „</w:t>
      </w:r>
      <w:r>
        <w:rPr>
          <w:sz w:val="28"/>
          <w:szCs w:val="28"/>
          <w:shd w:fill="FFFFFF" w:val="clear"/>
        </w:rPr>
        <w:t>voice-to-text“</w:t>
      </w:r>
      <w:r>
        <w:rPr>
          <w:sz w:val="28"/>
          <w:szCs w:val="28"/>
        </w:rPr>
        <w:t xml:space="preserve"> и внедряването й в съдилищата, двама служители участваха в обучение на тема "Използване и администриране на системата V2T“ – Антоанета Делчева и Христо Христов. Административният секретар Таня Арнаудова участва в обучение, организирано от НИП на тема „Работа на съдебната администрация в условията на електронно правосъдие", а заедно с главния счетоводител участваха в обучение по програмно бюджетира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 изминалия отчетен период – 2023 г., в Районен съд Гълъбово няма постъпили жалби, сигнали и оплаквания от граждани срещу съдии и съдебни служители, касаещи наличие на корупционни действия в органите на съдебната вла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рез отчетния период не са налагани дисциплинарни наказ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на работата и натоваренос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ността на всички служби в Районен съд Гълъбово се осъществява съгласно утвърдени вътрешни правила, съобразно разработената стратегия за развитие на съда и съставения оперативен план за развитие - всички те неразделна част от Системата за финансово управление и контрол /СФУК/. Прилага се утвърдена счетоводна политика, която осигурява предвидимост и дава необходимата сигурност и информираност при вземане на решения за разпределението и разходването на бюджетни средства. Средствата се разходват изключително икономично, предвид недостатъчния бюджет на съдебната вла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ността на Районен съд Гълъбово през отчетния период бе насочена към изпълнение на стратегическите цели, залегнали в Стратегически план за дейността на съда, а именно: постигане на ефективно, качествено и достъпно правосъдие; развитие на човешките ресурси на съда, способни да разработват и прилагат националните и европейски стандарти; прозрачност и отчетност в работата на съда – гаранция за обществено доверие; борба с корупцията и противодействие на конфликта на интере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м, че през 2023 година магистратите и служителите от Районен съд Гълъбово се справиха безупречно със задълженията си, ръководейки се от принципите на независимост, безпристрастност, почтеност, равенство, коректност, трудолюбие и компетентност, и съдът постигна основната си цел, като отговори достойно на очакванията на обществото за утвърждаване върховенството на закона и осигуряване на точното му прилагане по безпристрастен, справедлив, честен и ефективен на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йонен съд Гълъбово, разпределението на делата продължава да се извършва на принципа на случайния подбор чрез електронно разпределение в Единната информационна система на съдилищата (ЕИСС)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оглед оптимизиране процеса на работа в съда са обособени две колегии – гражданска и наказателна. Въведено е и ефективно се използва екипното начало чрез създаване на постоянно действащи екипи от съдия – съдебен деловодител – съдебен секретар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 2023 г. в Районен съд Гълъбово са разгледани общо 928 /деветстотин двадесет и осем/ броя дела, от които - 330 /триста и тридесет/ броя - наказателни дела и 598 /петстотин деветдесет и осем/ броя – граждански дел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дия Тодор Асенов има отработени 10 човекомесеца, тъй като беше два месеца в отпуск поради временна неработоспособност, командированият съдия Христо Ангелов има отработени 7 човекомесеца, командированият съдия Димитър Манджуров има отработени 2 човекомесеца, а командированият от РС Раднево съдия Ростислава Петкова има отработени 3 човекомесеца. Общо в съда за годината са отработени 22 човекомесе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ната натовареност, спрямо делата за разглеждане е 42,18 /четиридесет и две цяло и осемнадесет/ броя дела месечно - на един съд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товареност по щат, спрямо делата за разглеждане е 38,67 /тридесет и осем цяло и шестдесет и седем/ броя дела месечно - на един съд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Натовареност на гражданско отделение спрямо делата за разглеждане – 49,83 броя дела месеч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Натовареност на наказателно отделение спрямо делата за разглеждане – 27,50 броя дела месеч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ади съотношението на постъпилите гражданските и наказателни дела – 67,03% граждански дела към 32,97% наказателни дела и по-ниската натовареност на наказателно отделение, съдия Асенов е бил натовареност 100% от наказателните дела и 50 % от частно гражданските дела. По този начин натовареността на двамата съдии, работещи в РС Гълъбово беше изравнена. В края на отчетния период, след съкращаване на щатната бройка за съдия, съдия Асенов работи и към момента с натовареност 100% граждански дела и 100% наказателни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диите от Районен съд Гълъбово са провели 559 /петстотин петдесет и девет/ открити съдебни заседания – 187 /сто осемдесет и седем/ броя открити съдебни заседания по граждански дела и 372 / триста седемдесет и два/ броя открити съдебни заседания по наказателни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ички дела в съда са образувани в предвидените в закона срокове. Няма случаи дела да бъдат образувани извън сроковете, включително и в случаите на отстраняване нередовности по съдебните книж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 2023 г. Районен съд Гълъбово използва и двете деловодни системи -  „САС Съдебно деловодство” и ЕИСС като и в двете продължи изготвянето на електронни папки на делата, в които се съхраняват сканирани всички документи, протоколи от съдебните заседания и актове на съда. Чрез деловодните програми се водят на електронен носител и книгите, предвидени в Правилника за администрацията в съдилищата /ПАС/, след което се извършва разпечатването на съдържанието им и на хартиен носител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новище за промени в щата: 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з 2023 г. в РС Гълъбово продължи възлагането на конкретни служители на други - допълнителни трудови функции, включително и на изпълнението на функции на „архивар”, „деловодител – регистратура”, „статистик”, „служител по сигурността на информацията”, „служител по защита на личните данни“, „касиер” и „домакин”, с каквито РС Гълъбово не разпола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видно е, че служителите на съда се справят със задълженията си, като поемат допълнителни функции, с цената на усилия и старание, въпреки обстоятелството, че на настоящия етап съдът не е кадрово обезпечен - нито като брой магистрати, нито като брой служи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ва да бъде подчертано, че увеличението на броя дела през 2023 година е с над тридесет процента спрямо 2022 година и тази тенденция се запазва и към началото на настоящата год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одът, че е налице остра необходимост от увеличение щатната численост както и на служители, така и на магистрати, се налага сам по себе 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ДВИЖЕНИЕ НА ДЕЛА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ГРАЖДАНСКИ ДЕЛ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ъпления на делат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 отчетния период в Районен съд Гълъбово са постъпили общо 549 /петстотин четиридесет и девет/ броя граждански дела. Останали несвършени от края на 2022 г. – 49 /четиридесет и девет/ бро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бщо постъпилите дела, структурата по видове дела е следн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ла по общия ред – 121 /сто двадесет и един/ бро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бързи производства – по чл.310 от ГПК – 9 /девет/ бро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частни граждански дела /без тези по чл.410 и чл.417 ГПК/ – 59 /петдесет и девет/ бро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ла по чл.410 и чл.417 ГПК – 353 /триста петдесет и три/ бро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дминистративни дела по ЗСПЗЗ - 0 /нула/ бро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други граждански дела /дела по чл.19 от Закона за гражданската регистрация; дела по чл.26 и чл.30 от Закона за закрила на детето/, охранителни производство – 7 /седем/ броя.</w:t>
      </w:r>
    </w:p>
    <w:p>
      <w:pPr>
        <w:pStyle w:val="Normal"/>
        <w:ind w:left="360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Сравнителен анализ на постъпленията на делат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ab/>
        <w:tab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"/>
        <w:gridCol w:w="1142"/>
        <w:gridCol w:w="237"/>
        <w:gridCol w:w="863"/>
        <w:gridCol w:w="271"/>
        <w:gridCol w:w="1276"/>
        <w:gridCol w:w="92"/>
        <w:gridCol w:w="1042"/>
        <w:gridCol w:w="1288"/>
        <w:gridCol w:w="15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ичко постъпили  гр. дел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 по общия ред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и гр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/вкл.чл.410 и чл.417 ГПК/</w:t>
            </w:r>
          </w:p>
        </w:tc>
        <w:tc>
          <w:tcPr>
            <w:tcW w:w="3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3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3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3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о постъпили 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скове по СК, ЗЗДН, ЗЛС, ЗГР, Закон за закрила на детето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онни искове, в т. ч. искове по ЗОДОВ, КЗ, ЗЗПотр. ЗЗДискр.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дм. 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9" w:firstLine="459"/>
              <w:jc w:val="center"/>
              <w:rPr/>
            </w:pPr>
            <w:r>
              <w:rPr/>
              <w:t>Вещни</w:t>
            </w:r>
          </w:p>
          <w:p>
            <w:pPr>
              <w:pStyle w:val="Normal"/>
              <w:ind w:left="-459" w:firstLine="459"/>
              <w:jc w:val="center"/>
              <w:rPr/>
            </w:pPr>
            <w:r>
              <w:rPr/>
              <w:t>искове,</w:t>
            </w:r>
          </w:p>
          <w:p>
            <w:pPr>
              <w:pStyle w:val="Normal"/>
              <w:ind w:left="-459" w:firstLine="459"/>
              <w:jc w:val="center"/>
              <w:rPr/>
            </w:pPr>
            <w:r>
              <w:rPr/>
              <w:t>делби и</w:t>
            </w:r>
          </w:p>
          <w:p>
            <w:pPr>
              <w:pStyle w:val="Normal"/>
              <w:ind w:left="-459" w:firstLine="459"/>
              <w:jc w:val="center"/>
              <w:rPr/>
            </w:pPr>
            <w:r>
              <w:rPr/>
              <w:t>искове</w:t>
            </w:r>
          </w:p>
          <w:p>
            <w:pPr>
              <w:pStyle w:val="Normal"/>
              <w:ind w:left="-459" w:firstLine="459"/>
              <w:jc w:val="center"/>
              <w:rPr/>
            </w:pPr>
            <w:r>
              <w:rPr/>
              <w:t>по З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Установителни искове и искове по К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9"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</w:t>
            </w:r>
          </w:p>
          <w:p>
            <w:pPr>
              <w:pStyle w:val="Normal"/>
              <w:ind w:left="-459" w:firstLine="459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аждански дела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</w:tbl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то  на делата е несимволично и е налице тенденция за устойчивост. 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й на свършените де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общо разгледаните граждански дела през 2023 г. – 541 /петстотин четиридесет и един/ броя, са свършени 492 /четиристотин деветдесет и два/ броя дела, от коит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ъс съдебен акт по същество – 410 бр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екратени по спогодба – 5 бр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екратени по други причини –  77 бр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станали несвършени в края на отчетния период – 49 б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а продължителност на разглеждане на делат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общо разгледаните през годината в Районен съд Гълъбово – 598 броя граждански дела, до края на отчетния период, са приключени 537 дела. От тях, в срок до 3 /три/ месеца са приключени 497 бр. дела, което представлява 93% от общия брой граждански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рок над 3 /три/ месеца са приключили едва 40 бр. дела.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з 2023 г. в Районен съд Гълъбово, традиционно се запази висок броят на делата, които са приключени в 3 /три/ месечен срок, като бързината на приключване на гражданските дела и изписването на решенията във възможно най-кратки срокове не се е отразило на качеството, както на процеса, така и на крайния съдебен акт. Следва да се отбележи и факта, че през отчетния период в съда са работили различни съдии, командировани от РС Стара Загора и РС Раднево. Въпреки настъпилите смени на съдията-докладчик, ритмичното разглеждане на гражданските дела продължи в законоустановените срокове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на правораздавателната дейност по граждански дел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общо свършените 537 /петстотин тридесет и седем/ броя граждански дела, през 2023 г. са обжалвани 13 броя дела. Процентното съотношение е следното: обжалвани са едва 2,42 % от общия брой свършени граждански дела, а 97,58 % от свършените граждански дела не са обжалвани.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2pt;height:169.95pt" filled="f" o:ole="">
            <v:imagedata r:id="rId3" o:title=""/>
          </v:shape>
          <o:OLEObject Type="Embed" ProgID="Excel.Sheet.12" ShapeID="ole_rId2" DrawAspect="Content" ObjectID="_1631102182" r:id="rId2"/>
        </w:objec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водът, който следва е, че традиционно ниския брой на обжалвани съдебни актове се дължи на качеството на същите. Отново следва да бъде отбелязана ролята на командированите съдии от РС Стара Загор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и РС Раднево, които изключително съвестно се справиха със задълженията 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/ Резултати от </w:t>
      </w:r>
      <w:r>
        <w:rPr>
          <w:sz w:val="28"/>
          <w:szCs w:val="28"/>
          <w:u w:val="single"/>
        </w:rPr>
        <w:t>върнати</w:t>
      </w:r>
      <w:r>
        <w:rPr>
          <w:sz w:val="28"/>
          <w:szCs w:val="28"/>
        </w:rPr>
        <w:t xml:space="preserve"> обжалвани </w:t>
      </w:r>
      <w:r>
        <w:rPr>
          <w:sz w:val="28"/>
          <w:szCs w:val="28"/>
          <w:u w:val="single"/>
        </w:rPr>
        <w:t>решения</w:t>
      </w:r>
      <w:r>
        <w:rPr>
          <w:sz w:val="28"/>
          <w:szCs w:val="28"/>
        </w:rPr>
        <w:t xml:space="preserve"> по граждански дела на съдиите в РС Гълъбово за 2023 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1408"/>
        <w:gridCol w:w="1430"/>
        <w:gridCol w:w="1840"/>
        <w:gridCol w:w="18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ърнати от обжал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цяло потвърд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 1-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цяло отмен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ановяване на ново или върнато за ново разглеж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 1-3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измен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 1-5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една част е обезсилен, в друга част е потвърд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екс 1-5б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 в една част, обезсилен в дру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екс 1-3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2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ab/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/ Резултати от </w:t>
      </w:r>
      <w:r>
        <w:rPr>
          <w:sz w:val="28"/>
          <w:szCs w:val="28"/>
          <w:u w:val="single"/>
        </w:rPr>
        <w:t>върнати</w:t>
      </w:r>
      <w:r>
        <w:rPr>
          <w:sz w:val="28"/>
          <w:szCs w:val="28"/>
        </w:rPr>
        <w:t xml:space="preserve"> обжалвани дела пред въззивната инстанция, приключили в РС Гълъбово </w:t>
      </w:r>
      <w:r>
        <w:rPr>
          <w:sz w:val="28"/>
          <w:szCs w:val="28"/>
          <w:u w:val="single"/>
        </w:rPr>
        <w:t>с определ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88"/>
        <w:gridCol w:w="1821"/>
        <w:gridCol w:w="1417"/>
        <w:gridCol w:w="1444"/>
        <w:gridCol w:w="1809"/>
      </w:tblGrid>
      <w:tr>
        <w:trPr>
          <w:trHeight w:val="209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д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ърнати от обжалван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цяло потвърд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 1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цяло отмен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ановяване на ново или върнато за ново разглеж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 1-3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измен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 1-5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пуснати до касационно обжалва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 1-2)</w:t>
            </w:r>
          </w:p>
        </w:tc>
      </w:tr>
      <w:tr>
        <w:trPr>
          <w:trHeight w:val="31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н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но е, че е нисък броят на изцяло отменените актове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на таблица на разгледаните граждански дела по съдии и останали несвършени дела в края на период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14"/>
        <w:gridCol w:w="1332"/>
        <w:gridCol w:w="1390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д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али висящи дела в началото на отчетния пери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ъпили дела през 2023 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вършени дела през 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али висящи в края на отчетния пери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 Ас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GB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ър Манджу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слава 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НАКАЗАТЕЛНИ ДЕЛ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остъпления на дела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ят брой на постъпилите наказателни дела през 2023 г. е 270 /двеста и седемдесет/ броя дела. Останали несвършени от минал период са 60 /шестдесет/ броя дела. Разгледани през 2023 г. наказателни дела – 330 /триста и тридесет/ бро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2.</w:t>
        <w:tab/>
        <w:t>Конкретните данни за делата за 2023 г., по видове престъпления по глави от НК, са: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глава ІІ от НК /Престъпления против личността/ - 10 /десет/ броя образувани 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глава ІІІ от НК /Престъпления против правата на гражданите/ - 0 /нула/ броя образуван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глава ІV от НК /Престъпления против брака, семейството и младежта/ - 2 /два/ броя образуван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глава V от НК /Престъпления против собствеността/ - 24 /двадесет и четири/ бро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глава VІ от НК /Престъпления против стопанството/- 3 /три/ броя образуван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глава VII от НК /Престъпления против финансовата, данъчната и осигурителната система/ - няма образуван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глава VІІІ от НК /Престъпления против дейността на държавни органи и обществени организации/ – 2 /два/ броя образуван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глава ІХ от НК /Документни престъпления/ – 0 /нула/ броя образуван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глава Х от НК /Престъпления против реда и общественото спокойствие/ – 4 /четири/ броя образуван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глава ХІ от НК /Общоопасни престъпления/ - 46 /четиридесет и шест/ броя образуван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ЧХ Дела - 2 /два/ броя образувани дела;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Н Дела по чл.78а от НК - 23 /двадесет и три/ броя дела;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ЧН Дела – съдебно производство /реабилитации, кумулации, принудителни медицински мерки по Закона за здравето и по чл.89 от НК/  – 57 /петдесет и седем/ броя дела;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Н Дела от досъдебното производство - /разпити пред съдия/ - 9 /девет/ броя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Н Дела от досъдебното производство - /мерки за неотклонение, разрешения за претърсване и изземване, искания по чл.159 и чл.159а от НПК, и обжалване на постановления на Районна прокуратура/ - 35 /тридесет и пет/ броя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 Дела по ЗАНН– общо 53 /петдесет и три/ броя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 Дела по Указа за борба с дребното хулиганство /УБДХ/ - 0 /нула/ брой образувани дела.</w:t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 Дела по Закон за опазване на обществения ред при провеждането на спортни мероприятия /ЗООРПСМ/ – няма образуван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 отчетния период в РС Гълъбово няма внесени обвинителни актове по дела със значим обществен интерес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ен анализ на постъпилите наказателни дела за последнит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 </w:t>
      </w:r>
      <w:r>
        <w:rPr>
          <w:i/>
        </w:rPr>
        <w:t>/три/ годин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13"/>
        <w:gridCol w:w="1088"/>
        <w:gridCol w:w="1035"/>
        <w:gridCol w:w="757"/>
        <w:gridCol w:w="2088"/>
        <w:gridCol w:w="1169"/>
      </w:tblGrid>
      <w:tr>
        <w:trPr>
          <w:trHeight w:val="52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 брой постъпили наказателни дела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ва число по видове: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Х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Х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. 78а от Н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Д, в т.ч. разпити, комулации, реабилитации, настаняване по З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. Наказа телни дел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отчетния период се забелязва увеличение на броя на делата от общ характер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Брой на свършените де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общо разгледаните през отчетната 2023  г., наказателни дела, които са 330 /триста и тридесет/ броя, са свършени 261 /двеста шестдесет и един/ б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нали несвършени дела в края на отчетния период са 69 /шестдесет и девет/ броя, от които: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НОХ Дела – 16 /шестнадесет/ броя;</w:t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>НЧХ Дела – 1 /един/ брой;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АН Дела /по чл.78а от НК/ - 3 /три/ броя;</w:t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>АН Дела по ЗАНН – 46 /четиридесет и шест/ броя.</w:t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>ЧН Дела - 3 /три/ броя.</w:t>
      </w:r>
    </w:p>
    <w:p>
      <w:pPr>
        <w:pStyle w:val="Normal"/>
        <w:ind w:left="1068" w:firstLine="34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чината за броя на останалите несвършени дела в края на отчетния период е, че същите са постъпили в РС Гълъбово през м. декември 2023 г. Всички са насрочени за разглеждане през м. януари и м. февруари 2024 г., съобразно правилата на Глава деветнадесета от НПК. </w:t>
      </w:r>
    </w:p>
    <w:p>
      <w:pPr>
        <w:pStyle w:val="Normal"/>
        <w:ind w:left="1068" w:firstLine="34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съдени л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ез отчетния период – 2023 г. са осъдени 119 /сто и деветнадесет/ лица, от които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ъдени по НОХ Дела са: 97 /деветдесет и седем/ лица, от които 3 /три/ - непълнолетн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ъдени по НЧХ Дела – 2 /две/ осъдени лиц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АН Дела / по чл.78а от НК/ - 20 /двадесет/ лица, от които 2 /две/ лица непълнолетни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УБДХ и ЗООРПСМ – няма осъдени лица.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отчетния период в Районен съд Гълъбово няма постановени оправдателни присъ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  <w:szCs w:val="28"/>
        </w:rPr>
        <w:t>Прекратени дела – върнати за доразследване – 0 /нула/ броя дела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з отчетния период – 2023 г. в Районен съд Гълъбово няма прекратени и към прокуратурата върнати  дела за доразследване  от съдия-докладчик, поради липса на процесуални предпоставки за т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а продължителност на дела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з отчетния период в Районен съд Гълъбово са разгледани общо 330 /триста и тридесет/ броя наказателни дела. До края на отчетния период, са приключени 261 /двеста шестдесет и един/ броя от тях. От тях, в срок до 3 /три/ месеца от постъпването до постановяването на съдебния акт са приключени 204 бр. дела, което представлява 78% от общия брой наказателни дела и над три месеца са приключени 57 бр. дела. По наказателни дела през 2023 г. са проведени общо 372 /триста седемдесет и две/ открити съдебни заседания, като в това число не влизат разпитите пред съд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Качество на наказателното правораздаване по съдии през 2023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общия брой свършени през 2023 г. от РС Гълъбово – 261 броя наказателни дела, са обжалвани 35 /тридесет и пет/ броя съдебни акта. </w:t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/ Резултати от </w:t>
      </w:r>
      <w:r>
        <w:rPr>
          <w:sz w:val="28"/>
          <w:szCs w:val="28"/>
          <w:u w:val="single"/>
        </w:rPr>
        <w:t>върнати</w:t>
      </w:r>
      <w:r>
        <w:rPr>
          <w:sz w:val="28"/>
          <w:szCs w:val="28"/>
        </w:rPr>
        <w:t xml:space="preserve"> обжалвани и протестирани Наказателни дела на съдиите в РС Гълъбово – НОХД; НЧХД; ЧНД и АНД по чл. 78а от Н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101"/>
        <w:gridCol w:w="1275"/>
        <w:gridCol w:w="1418"/>
        <w:gridCol w:w="1257"/>
        <w:gridCol w:w="19"/>
        <w:gridCol w:w="217"/>
        <w:gridCol w:w="851"/>
        <w:gridCol w:w="832"/>
        <w:gridCol w:w="226"/>
        <w:gridCol w:w="10"/>
      </w:tblGrid>
      <w:tr>
        <w:trPr>
          <w:trHeight w:val="3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нати от обжалван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върден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. 3-1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ен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нени върнати за ново разглеждан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 3-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ени поради смърт на дее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3-3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ени с постановяване на нов ак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 3-2е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74" w:leader="none"/>
        </w:tabs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/ Резултати от </w:t>
      </w:r>
      <w:r>
        <w:rPr>
          <w:sz w:val="28"/>
          <w:szCs w:val="28"/>
          <w:u w:val="single"/>
        </w:rPr>
        <w:t>върнати</w:t>
      </w:r>
      <w:r>
        <w:rPr>
          <w:sz w:val="28"/>
          <w:szCs w:val="28"/>
        </w:rPr>
        <w:t xml:space="preserve"> обжалвани АН Дела на съдиите в РС Гълъбо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24"/>
        <w:gridCol w:w="1080"/>
        <w:gridCol w:w="1206"/>
        <w:gridCol w:w="1971"/>
        <w:gridCol w:w="1832"/>
        <w:gridCol w:w="11"/>
      </w:tblGrid>
      <w:tr>
        <w:trPr>
          <w:trHeight w:val="3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ърнати от обжалван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върден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 3-9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ени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ени изцяло и постановено друго реш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. 3-10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менени  и върнати за ново разглеждан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инд.3-10б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ено в едната част и потвърдено в друг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о само в частта за разноски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 3-11д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татите от върнатите през 2023 г., от въззивната инстанция обжалвани и протестирани наказателни дела на съдиите от Районен съд Гълъбово показват, че през отчетния период качеството на съдебните актове по наказателни дела продължава да е на добро ниво. Въведената практика на обсъждане и анализ на върнатите дела, преминали през инстанционен контрол, на проблемите, причините за отмяна на актовете, съдебната практика и измененията в законодателството следва да бъде продълже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/ Процентно съотношение на брой обжалвани наказателни дела, спрямо свършените дела.</w:t>
      </w:r>
    </w:p>
    <w:p>
      <w:pPr>
        <w:pStyle w:val="Normal"/>
        <w:ind w:first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360"/>
        <w:jc w:val="both"/>
        <w:rPr>
          <w:color w:val="C00000"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35pt;height:221.7pt" filled="f" o:ole="">
            <v:imagedata r:id="rId5" o:title=""/>
          </v:shape>
          <o:OLEObject Type="Embed" ProgID="Excel.Sheet.12" ShapeID="ole_rId4" DrawAspect="Content" ObjectID="_1669306557" r:id="rId4"/>
        </w:object>
      </w:r>
    </w:p>
    <w:p>
      <w:pPr>
        <w:pStyle w:val="Normal"/>
        <w:ind w:first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ното съотношение е следното: От свършените 261 броя наказателни дела през 2023  г. са обжалвани 35 броя, което представлява 13,41% от общия брой на свършените дела, а 86,59% от свършените наказателни дела не са обжалва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35 /тридесет и пет/ броя обжалвани дела, броят на обжалваните Решения по АН Дела по ЗАНН са 27 броя. АН Дела по чл.78а от НК – 1 бр. обжалвано, а определения по ЧНД – 2 /два/ броя, присъда по наказателни дела от частен характер – 1 /един/ брой. Традиционно нисък е броят на обжалваните актове по Наказателни дела от общ характер – 4 /четири/ броя.</w:t>
      </w:r>
    </w:p>
    <w:p>
      <w:pPr>
        <w:pStyle w:val="Normal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нтово съотношение между разглежданите граждански и наказателни дела в Районен съд Гълъбово за 2023 г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5pt;height:221.25pt" filled="f" o:ole="">
            <v:imagedata r:id="rId7" o:title=""/>
          </v:shape>
          <o:OLEObject Type="Embed" ProgID="Excel.Sheet.12" ShapeID="ole_rId6" DrawAspect="Content" ObjectID="_77188184" r:id="rId6"/>
        </w:objec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отношението на делата е както следва: 67,03 % от разглежданите дела в РС Гълъбово през 2023 г. са граждански дела, а 32,97 % са наказателн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 2021 г. съотношението е било 67,46 % - гр. дела и 32,54 % наказателн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 2022 г. съотношението е било 70,41 % - гр. дела и 29,59 % наказателн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СЪДЕБНО ИЗПЪЛН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й на постъпилите изпълнителни дел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ъдебно-изпълнителната служба при Районен съд Гълъбово през 2023г. са постъпили 141 /сто четиридесет и един/ броя изпълнителни дела. През 2023г. се наблюдава леко намаление броя на новообразуваните изпълнителни дела спрямо предходната година, но пък 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ен е и броят на свършените дела – чрез реализиране на вземането и е намален броят на прекратените по други причини дела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й на свършените дел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общо разгледаните за годината изпълнителни дела, са свършени 79 /седемдесет и девет/ броя, от които 59 броя – чрез реализиране на вземането, 14 броя са прекратени по други причини и 6 дела са изпратени по компетентност на друг съдебен изпълнит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танали несвършени към края на отчетния период  са 426 /четиристотин двадесет и шест/ броя изпълнителни дела - с натрупване от 2007г. - до края на 2023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ите за несвършения брой дела са традиционните – това, че голяма част от несвършените изпълнителни дела са вземания за издръжки, които се реализират ежемесечно и за по-продължителен период от вр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2023 г. няма постъпили жалби против действията на държавния съдия изпълнител в Районен съд Гълъб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ъпления по изпълнителни дел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уваните през 2023 г. - 141 /сто четиридесет и един/ броя изпълнителни дела са за сумата от 266 759 лева. Събраната сума за 2023 г. е 90 421 лв. Останала сума, за събиране по изпълнителните дела е 1 006 475 л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лен анализ на изпълнителните дела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659"/>
        <w:gridCol w:w="1575"/>
        <w:gridCol w:w="1529"/>
        <w:gridCol w:w="242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образувани де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свършени 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ящ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брани суми за календарната годин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348 лв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82 лв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21 л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V. СЛУЖБА ПО ВПИСВАНИЯ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 отчетната 2023 г. са разгледани и вписани  общо 1099 акта. Те са разпределени, както следва:</w:t>
      </w:r>
    </w:p>
    <w:p>
      <w:pPr>
        <w:pStyle w:val="Style3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елки, договори за наем, искови молби, договори за аренда и заличавания на ипотеки – 956 броя, /</w:t>
      </w:r>
      <w:r>
        <w:rPr>
          <w:i/>
          <w:sz w:val="28"/>
          <w:szCs w:val="28"/>
        </w:rPr>
        <w:t>през 2020г. – 728 броя, през 2021г. – 674 броя, през 2022 г. – 700 броя/.</w:t>
      </w:r>
    </w:p>
    <w:p>
      <w:pPr>
        <w:pStyle w:val="Style31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говорни ипотеки – 23 броя. /</w:t>
      </w:r>
      <w:r>
        <w:rPr>
          <w:i/>
          <w:sz w:val="28"/>
          <w:szCs w:val="28"/>
        </w:rPr>
        <w:t>през 2020г. – 16 броя, през 2021г. – 22 броя, през 2022 г. – 14 броя /.</w:t>
      </w:r>
    </w:p>
    <w:p>
      <w:pPr>
        <w:pStyle w:val="Style31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ни ипотеки – 2 броя. /</w:t>
      </w:r>
      <w:r>
        <w:rPr>
          <w:i/>
          <w:sz w:val="28"/>
          <w:szCs w:val="28"/>
        </w:rPr>
        <w:t>през 2020г. – 1 брой, през 2021г. – 5 броя, през 2022 г. – 0 броя/.</w:t>
      </w:r>
    </w:p>
    <w:p>
      <w:pPr>
        <w:pStyle w:val="Style31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ъзбрани – 118 броя. /</w:t>
      </w:r>
      <w:r>
        <w:rPr>
          <w:i/>
          <w:sz w:val="28"/>
          <w:szCs w:val="28"/>
        </w:rPr>
        <w:t>през 2020г. –  86 броя, през 2022 г. – 40 броя, през 2022 г. – 111 броя /.</w:t>
      </w:r>
    </w:p>
    <w:p>
      <w:pPr>
        <w:pStyle w:val="Style31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дадени удостоверения за тежести, преписи от вписани актове и справки - 400 броя. /</w:t>
      </w:r>
      <w:r>
        <w:rPr>
          <w:i/>
          <w:sz w:val="28"/>
          <w:szCs w:val="28"/>
        </w:rPr>
        <w:t>през 2020г. – 101 броя, през 2021г. – 274 броя, през 2022 г. – 325 броя /.</w:t>
      </w:r>
    </w:p>
    <w:p>
      <w:pPr>
        <w:pStyle w:val="Style31"/>
        <w:numPr>
          <w:ilvl w:val="0"/>
          <w:numId w:val="9"/>
        </w:numPr>
        <w:spacing w:before="0" w:after="280"/>
        <w:jc w:val="both"/>
        <w:rPr/>
      </w:pPr>
      <w:r>
        <w:rPr>
          <w:sz w:val="28"/>
          <w:szCs w:val="28"/>
        </w:rPr>
        <w:t>Събрани такси за вписаните сделки през 2023 г. – 22 401 л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съдията по вписванията е направил 3 бр. отказ за вписване през отчетния пери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це е намаляване спрямо предходната година по отношение на разгледаните и вписани съдебни актове, като общ брой, но е налице вписването на по-голям брой договори за аренда през предходната година, който брой е най-висок за последните пет годи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БЮРО СЪДИМОС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ро “Съдимост” при РС Гълъбово работи един служител, който изпълнява и функциите на деловодител „Съдебно изпълнителна служба“. През целия отчетен период съдът работи с Централизирана информационна система (ЦАИС) „Съдебен статус“, създадена в рамките на договор № BG05SFOP001-3.001-0010-C01/23.06.2017 г. по проект: „Реализиране на Централизирана автоматизирана информационна система „Съдебен статус“, финансиран по Оперативна програма „Добро управление“, чрез ЕСФ. Бюро „Съдимост“ работи безпроблемно, не са допускани забавяния при издаването на свидетелствата и справките за съдимост, а така също и при въвеждането на бюлетините за съдим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3 г. са издадени 1202 бр. свидетелства за съдимост и 338 справки за съдимост.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През отчетния период в бюро съдимост при РС Гълъбово са получени и обработени общо 7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</w:rPr>
        <w:t xml:space="preserve"> бюлетини за съдимост.</w:t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I. СГРАДЕН ФОНД И МАТЕРИАЛНО-ТЕХНИЧЕСКА ОБЕЗПЕЧЕНОСТ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ен съд Гълъбово се помещава в сграда - общинска собственост, но предоставена за безвъзмездно управление на ВСС, съгласно договор между Висш съдебен съвет и Община Гълъб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зпълнение на Закона за изменение и допълнение на Закона за медиацията Община Гълъбово предостави за безвъзмездно ползване на Районен съд Гълъбово две помещения, находящи се в непосредствена близост до съдебната палата, които да бъдат изградени като Центрове за меди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ъдът разполага с две самостоятелни заседателни зали и по този начин за всеки магистрат е осигурен пълен заседателен ден, което също спомага за срочното приключване на дел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ен съд Гълъбово е добре обезпечен с компютърна техника, лицензиран системен и приложен софтуер. Всяко работно място е снабдено с необходимата периферна техника, което е предпоставка за по-бързо и качествено изпълнение на задълженията на съдиите и съдебните служители. През 2023 г. съгласно предложение в бюджетната прогноза ни бяха заложени средства, с които бяха закупени преносим компютър с лицензирана операционна система и един високоскоростен документен скен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ъдът разполага с един сървър и един резервен. Изградена е и функционира локална мре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ете съдебни зали успешно се използва звукозаписна система за аудиозапис на съдебните процеси, като аудиофайловете се съхраняват, съгласно изискванията на ГПК и се използват при постъпване на искане от страните за поправка на протокол от съдебно заседан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През отчетната година, Районен съд Гълъбово продължи да изпълнява ангажиментите си по обмена на данни за наказателни дела и обвиняеми лица чрез ядрото към Единната информационна система за противодействие на престъпността (ЕИСПП) в НСлСлужба.</w:t>
      </w:r>
    </w:p>
    <w:p>
      <w:pPr>
        <w:pStyle w:val="Normal"/>
        <w:autoSpaceDE w:val="false"/>
        <w:ind w:firstLine="708"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з отчетната 2023 г., Районен съд Гълъбово продължи събирането на приходи и други постъпления, свързани с дейността на съда, чрез картови плащания по чл. 4 ал.1 от Закона за ограничаване на плащанията в брой, посредством ПОС терминално устройство. Това създава допълнителни улеснения  и подобрява обслужването на физически и юридически лица и не на последно място – избягването на допълнителни финансови тежести за т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 xml:space="preserve">Районен съд Гълъбово работи с Единната информационна система на съдилищата /ЕИСС/ вече втора година, като трудностите, които срещаха в началото съдиите и служителите намаляват. </w:t>
      </w:r>
      <w:r>
        <w:rPr>
          <w:sz w:val="28"/>
          <w:szCs w:val="28"/>
        </w:rPr>
        <w:t>Периодично се извършват обучения по отношение на нововъведени или усъвършенствани функционалности на системата. За работа с ЕИСС всичко магистрати и съдебни служители използват електронни подпис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ъс САС „Съдебно деловодство“ продължават да се обработват съдебните дела, регистрирани в не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те деловодни системи САС „Съдебно деловодство“ и  ЕИСС осъществяват комуникация с Единния портал за електронно правосъдия. Те реализират възможността лица - адвокати и страни по делата, притежаващи регистрация в него да могат да преглеждат електронните копия на съдебни дела до които имат достъп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дът е обезпечен с актуално българско и европейско законодателство, чрез правно-информационна система „АПИС “ и съвместното й ползване с апис-практика, до която имат достъп съдии и служител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ъдебно-изпълнителна служба при Районен съд Гълъбово се използва програмен продукт „JES“, разработен от ЕТ „Темида 2000“. Успешно се използва </w:t>
      </w:r>
      <w:r>
        <w:rPr>
          <w:sz w:val="28"/>
          <w:szCs w:val="28"/>
          <w:lang w:eastAsia="en-US"/>
        </w:rPr>
        <w:t xml:space="preserve">модулът “Електронни справки към Регистъра на банковите сметки и сейфове” към програмна система “JES” в районните съдилища. Модулът в голяма степен улеснява работата на държавните съдебни изпълнители и служителите в „Съдебно-изпълнителна служба” и значително намалява времето за запитвания към БНБ по изпълнителните дела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айонен съд Гълъбово поддържа своя интернет страница, която и през отчетната 2023 г. беше своевременно актуализирана, с цел да удовлетворява нуждите на гражданите и обществото за получаване на полезна информация за всички аспекти на дейността на институцията. Тя съдържа актуален календар на насрочените в съда дела, публикувани съдебни актове, в изпълнение на чл.64 от ЗСВ и друга информация за улеснение на гражданите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йонен съд Гълъбово, заявленията по Закона за достъп до обществена информация (ЗДОИ) се разглеждат от административния ръководител на съда. През отчетния период 202</w:t>
      </w:r>
      <w:r>
        <w:rPr>
          <w:sz w:val="28"/>
          <w:szCs w:val="28"/>
          <w:lang w:val="en-GB" w:eastAsia="en-US"/>
        </w:rPr>
        <w:t>3</w:t>
      </w:r>
      <w:r>
        <w:rPr>
          <w:sz w:val="28"/>
          <w:szCs w:val="28"/>
          <w:lang w:eastAsia="en-US"/>
        </w:rPr>
        <w:t xml:space="preserve"> г. в Районен съд Гълъбово не е постъпило нито едно заявление за достъп до обществена информация, което не се е случвало през нито един период досега.</w:t>
      </w:r>
    </w:p>
    <w:p>
      <w:pPr>
        <w:pStyle w:val="Normal"/>
        <w:autoSpaceDE w:val="false"/>
        <w:ind w:firstLine="708"/>
        <w:jc w:val="both"/>
        <w:rPr>
          <w:color w:val="00B050"/>
          <w:sz w:val="28"/>
          <w:szCs w:val="28"/>
          <w:lang w:eastAsia="en-US"/>
        </w:rPr>
      </w:pPr>
      <w:r>
        <w:rPr>
          <w:color w:val="00B05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ъпреки, че  Комуникационната стратегия на съдебната власт за 2014 – 2020 г. приключи, в РС Гълъбово бе продължена добрата практика за ежемесечно предоставяне на информация на медиите за делата, които са постъпили, разгледани и приключили в съда за предходния месец. Във всеки брой на издавания в гр.Гълъбово, вестник се публикува информация за постъпили, разгледани и приключили дела. Информацията се предоставя под формата на прессъобщение при спазване изискванията на ЗЗЛД и в синхрон с публикуваната информация на интернет страницата на съ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 помощта на създадената добра комуникация между Районен съд Гълъбово и Окръжен съд Стара Загора, където имат длъжността „Връзки с обществеността“, обслужваща и РС Гълъбово се полагат усилия в посока търсенето положително въздействие върху целевите групи с различни инициативи и събития, организирани от Районен съд Гълъбово. </w:t>
      </w:r>
      <w:r>
        <w:rPr>
          <w:sz w:val="28"/>
          <w:szCs w:val="28"/>
          <w:lang w:eastAsia="en-US"/>
        </w:rPr>
        <w:t>Ръководството на съда ясно е очертало усилията за подобряване публичния образ на институцията, като приоритет в своята работа и следва и за в бъдеще да се продължи в същата посо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На 05.04.2023г. се проведе Ден на отворените врати в Районен съд  Гълъбово. На събитието присъстваха ученици от девети, десети, единадесети и дванадесети клас на СОУ „Васил Левски“. Посетителите бяха посрещнати от магистрати и служители на съда. Учениците се запознаха с дейността и основните функции на отделните служби и звена в институцията. С оглед популяризирането на правораздавателната дейност беше организиран симулативен наказателен процес, по действителен случай, в който ролите на съдия, съдебни заседатели, прокурор, адвокат и съдебен секретар се изпълниха от ученици. Същите проявиха висока степен на заинтересованост и креативнос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ициативата Ден на отворените врати, която се провежда периодично в Районен съд Гълъбово има за цел да запознае младите хора със съдебната институция и юридическата професия, както и да им даде практически и теоретични познания за техните права и задъл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II.</w:t>
        <w:tab/>
      </w:r>
      <w:r>
        <w:rPr>
          <w:b/>
          <w:bCs/>
          <w:sz w:val="28"/>
          <w:szCs w:val="28"/>
          <w:u w:val="single"/>
        </w:rPr>
        <w:t>ЗАКЛЮЧЕНИЕ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заключение следва да бъде отбелязано следното: работата на Районен съд Гълъбово през отчетната година може да бъде определена като много добра, въпреки предизвикателствата, пред които бяхме изправени и не позволихме това да се отрази на качеството и бързината на правораздаването. Въпреки всички трудности, свързани с отсъствието на съдии и служители, поради отпуски за временна неработоспособност, работихме много добре и с чувство за отговорност. Изказвам благодарността си на всички служители за добрата работа през тази сравнително тежка годи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..…….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ДОР АСЕНОВ</w:t>
      </w:r>
    </w:p>
    <w:p>
      <w:pPr>
        <w:pStyle w:val="Normal"/>
        <w:ind w:left="4248" w:firstLine="708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</w:rPr>
        <w:t>Адм. ръководител,</w:t>
      </w:r>
    </w:p>
    <w:p>
      <w:pPr>
        <w:pStyle w:val="Normal"/>
        <w:ind w:left="424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077" w:gutter="0" w:header="709" w:top="1418" w:footer="709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126" w:firstLine="706"/>
      <w:rPr>
        <w:rFonts w:eastAsia="Arial Unicode MS"/>
        <w:b/>
        <w:b/>
        <w:color w:val="000000"/>
        <w:sz w:val="28"/>
        <w:szCs w:val="28"/>
        <w:lang w:val="en-US" w:bidi="bg-BG"/>
      </w:rPr>
    </w:pPr>
    <w:r>
      <w:rPr>
        <w:rFonts w:eastAsia="Arial Unicode MS"/>
        <w:b/>
        <w:color w:val="000000"/>
        <w:sz w:val="28"/>
        <w:szCs w:val="28"/>
        <w:lang w:val="en-US" w:bidi="bg-BG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-120015</wp:posOffset>
          </wp:positionV>
          <wp:extent cx="1123950" cy="887095"/>
          <wp:effectExtent l="0" t="0" r="0" b="0"/>
          <wp:wrapTight wrapText="bothSides">
            <wp:wrapPolygon edited="0">
              <wp:start x="-181" y="0"/>
              <wp:lineTo x="-181" y="21366"/>
              <wp:lineTo x="21600" y="21366"/>
              <wp:lineTo x="21600" y="0"/>
              <wp:lineTo x="-1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ind w:left="2126" w:firstLine="706"/>
      <w:rPr>
        <w:rFonts w:eastAsia="Arial Unicode MS"/>
        <w:b/>
        <w:b/>
        <w:color w:val="000000"/>
        <w:sz w:val="28"/>
        <w:szCs w:val="28"/>
        <w:lang w:val="en-US" w:bidi="bg-BG"/>
      </w:rPr>
    </w:pPr>
    <w:r>
      <w:rPr>
        <w:rFonts w:eastAsia="Arial Unicode MS"/>
        <w:b/>
        <w:color w:val="000000"/>
        <w:sz w:val="28"/>
        <w:szCs w:val="28"/>
        <w:lang w:val="en-US" w:bidi="bg-BG"/>
      </w:rPr>
    </w:r>
  </w:p>
  <w:p>
    <w:pPr>
      <w:pStyle w:val="Normal"/>
      <w:widowControl w:val="false"/>
      <w:ind w:left="2126" w:firstLine="706"/>
      <w:rPr>
        <w:rFonts w:eastAsia="Arial Unicode MS"/>
        <w:b/>
        <w:b/>
        <w:color w:val="000000"/>
        <w:sz w:val="28"/>
        <w:szCs w:val="28"/>
        <w:lang w:bidi="bg-BG"/>
      </w:rPr>
    </w:pPr>
    <w:r>
      <w:rPr>
        <w:rFonts w:eastAsia="Arial Unicode MS"/>
        <w:b/>
        <w:color w:val="000000"/>
        <w:sz w:val="28"/>
        <w:szCs w:val="28"/>
        <w:lang w:bidi="bg-BG"/>
      </w:rPr>
      <w:t>РЕПУБЛИКА БЪЛГАРИЯ</w:t>
    </w:r>
  </w:p>
  <w:p>
    <w:pPr>
      <w:pStyle w:val="Normal"/>
      <w:widowControl w:val="false"/>
      <w:ind w:left="2126" w:hanging="0"/>
      <w:rPr>
        <w:b/>
        <w:b/>
        <w:color w:val="000000"/>
        <w:sz w:val="28"/>
        <w:szCs w:val="28"/>
        <w:lang w:bidi="bg-BG"/>
      </w:rPr>
    </w:pPr>
    <w:r>
      <w:rPr>
        <w:rFonts w:eastAsia="Times New Roman"/>
        <w:b/>
        <w:color w:val="000000"/>
        <w:sz w:val="28"/>
        <w:szCs w:val="28"/>
        <w:lang w:bidi="bg-BG"/>
      </w:rPr>
      <w:t xml:space="preserve">       </w:t>
    </w:r>
    <w:r>
      <w:rPr>
        <w:rFonts w:eastAsia="Arial Unicode MS"/>
        <w:b/>
        <w:color w:val="000000"/>
        <w:sz w:val="28"/>
        <w:szCs w:val="28"/>
        <w:lang w:bidi="bg-BG"/>
      </w:rPr>
      <w:t>РАЙОНЕН СЪД - ГЪЛЪБОВО</w:t>
    </w:r>
  </w:p>
  <w:p>
    <w:pPr>
      <w:pStyle w:val="Normal"/>
      <w:widowControl w:val="false"/>
      <w:tabs>
        <w:tab w:val="clear" w:pos="708"/>
        <w:tab w:val="right" w:pos="9070" w:leader="none"/>
      </w:tabs>
      <w:rPr>
        <w:rFonts w:eastAsia="Arial Unicode MS"/>
        <w:b/>
        <w:b/>
        <w:color w:val="000000"/>
        <w:sz w:val="32"/>
        <w:szCs w:val="32"/>
        <w:lang w:bidi="bg-BG"/>
      </w:rPr>
    </w:pPr>
    <w:r>
      <w:rPr>
        <w:rFonts w:eastAsia="Arial Unicode MS"/>
        <w:b/>
        <w:color w:val="000000"/>
        <w:sz w:val="32"/>
        <w:szCs w:val="32"/>
        <w:lang w:bidi="bg-BG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27940</wp:posOffset>
              </wp:positionV>
              <wp:extent cx="5638800" cy="0"/>
              <wp:effectExtent l="0" t="8255" r="0" b="8255"/>
              <wp:wrapNone/>
              <wp:docPr id="2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pt" to="443.55pt,2.2pt" ID="Straight Connector 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75565</wp:posOffset>
              </wp:positionV>
              <wp:extent cx="5638800" cy="0"/>
              <wp:effectExtent l="0" t="5080" r="0" b="5080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5.95pt" to="443.55pt,5.95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>
      <w:sz w:val="20"/>
      <w:szCs w:val="20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Знак 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 Знак Знак1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1:00Z</dcterms:created>
  <dc:creator>hangelov</dc:creator>
  <dc:description/>
  <cp:keywords/>
  <dc:language>en-US</dc:language>
  <cp:lastModifiedBy>Todor Asenov</cp:lastModifiedBy>
  <cp:lastPrinted>2024-01-26T15:42:00Z</cp:lastPrinted>
  <dcterms:modified xsi:type="dcterms:W3CDTF">2024-01-30T11:47:00Z</dcterms:modified>
  <cp:revision>222</cp:revision>
  <dc:subject/>
  <dc:title>ЗА</dc:title>
</cp:coreProperties>
</file>